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Ministru kabineta noteikumu projekta „Noteikumi par šķīrējtiesu reģistru” 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6"/>
        <w:gridCol w:w="5802"/>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noteikumu projekts „Noteikumi par šķīrējtiesu reģistru (turpmāk – Projekts) izstrādāts, pamatojoties uz deleģējumu, kas noteikts 2014. gada 11. septembrī Latvijas Republikas Saeimā pieņemtajā Šķīrējtiesu likumā (turpmāk – Likums), 2014. gada 11. septembrī Latvijas Republikas Saeimā pieņemto likumu „Grozījumi Civilprocesa likumā”, kas stājās spēkā 2014. gada 1. novembrī (turpmāk – Grozījumu likums), ar 2014. gada 28. novembra Ministru kabineta rīkojumu Nr. 694 apstiprinātā Uzņēmējdarbības vides uzlabošanas pasākumu plāna 2014.-2015. gadam (turpmāk – Plāns) 1.3. pasākuma 1. punktu, 7.3. pasākuma 1. punktu, kā arī Ministru prezidenta 2012. gada 28. decembra rezolūciju Nr. 111-1/127 (turpmāk - Rezolūcija) kurā ministriju padotībā esošo iestāžu vadītājiem izvirzīts mērķis, vienkāršot nozares regulējošos normatīvos aktus un mazināt administratīvo slogu.</w:t>
            </w:r>
          </w:p>
        </w:tc>
      </w:tr>
      <w:tr>
        <w:trPr>
          <w:trHeight w:val="37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pPr>
            <w:r>
              <w:rPr>
                <w:rFonts w:eastAsia="Times New Roman" w:cs="Times New Roman" w:ascii="Times New Roman" w:hAnsi="Times New Roman"/>
                <w:sz w:val="24"/>
                <w:szCs w:val="24"/>
                <w:lang w:eastAsia="lv-LV"/>
              </w:rPr>
              <w:t xml:space="preserve">Līdz Likuma spēkā stāšanās brīdim pastāvīgo šķīrējtiesu (turpmāk – šķīrējtiesas) izveidošanas kārtību un darbības pamatprincipus galvenokārt regulēja Civilprocesa likums. Stājoties spēkā Grozījumu likumam, Civilprocesa normas, kas regulēja šķīrējtiesu darbību, zaudēja spēku.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īrējtiesu reģistrācijas kārtību šobrīd nosaka Ministru kabineta 2005. gada 29. marta noteikumi Nr. 204 “Noteikumi par šķīrējtiesu reģistru” (turpmāk – Noteikumi), kuri izdoti saskaņā ar likuma “Par Latvijas Republikas Uzņēmumu reģistru” 2.</w:t>
            </w:r>
            <w:r>
              <w:rPr>
                <w:rFonts w:eastAsia="Times New Roman" w:cs="Times New Roman" w:ascii="Times New Roman" w:hAnsi="Times New Roman"/>
                <w:sz w:val="24"/>
                <w:szCs w:val="24"/>
                <w:vertAlign w:val="superscript"/>
                <w:lang w:eastAsia="lv-LV"/>
              </w:rPr>
              <w:t>13 </w:t>
            </w:r>
            <w:r>
              <w:rPr>
                <w:rFonts w:eastAsia="Times New Roman" w:cs="Times New Roman" w:ascii="Times New Roman" w:hAnsi="Times New Roman"/>
                <w:sz w:val="24"/>
                <w:szCs w:val="24"/>
                <w:lang w:eastAsia="lv-LV"/>
              </w:rPr>
              <w:t xml:space="preserve">pantu un izstrādāti atbilstoši Civilprocesa likuma regulējumam, kas bija spēkā līdz Grozījumu likuma spēkā stāšanās brīdim.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Likuma pārejas noteikumu 6. punktam</w:t>
            </w:r>
            <w:r>
              <w:rPr/>
              <w:t xml:space="preserve"> </w:t>
            </w:r>
            <w:r>
              <w:rPr>
                <w:rFonts w:eastAsia="Times New Roman" w:cs="Times New Roman" w:ascii="Times New Roman" w:hAnsi="Times New Roman"/>
                <w:sz w:val="24"/>
                <w:szCs w:val="24"/>
                <w:lang w:eastAsia="lv-LV"/>
              </w:rPr>
              <w:t>līdz 2015. gada 1. jūnijam Ministru kabinetam jāizdod Likuma 6. panta otrajā daļā paredzētie noteikumi. Līdz to spēkā stāšanās dienai ir spēkā Noteikumi. Likuma 6. panta otrajā daļā ietverts deleģējums Ministru kabinetam noteikt kārtību, kādā šķīrējtiesa reģistrējama un izslēdzama no šķīrējtiesu reģistra. Vienlaikus likuma „Par Latvijas Republikas Uzņēmumu reģistru” 2.</w:t>
            </w:r>
            <w:r>
              <w:rPr>
                <w:rFonts w:eastAsia="Times New Roman" w:cs="Times New Roman" w:ascii="Times New Roman" w:hAnsi="Times New Roman"/>
                <w:sz w:val="24"/>
                <w:szCs w:val="24"/>
                <w:vertAlign w:val="superscript"/>
                <w:lang w:eastAsia="lv-LV"/>
              </w:rPr>
              <w:t>13 </w:t>
            </w:r>
            <w:r>
              <w:rPr>
                <w:rFonts w:eastAsia="Times New Roman" w:cs="Times New Roman" w:ascii="Times New Roman" w:hAnsi="Times New Roman"/>
                <w:sz w:val="24"/>
                <w:szCs w:val="24"/>
                <w:lang w:eastAsia="lv-LV"/>
              </w:rPr>
              <w:t>pantā ir noteikts deleģējums Ministru kabinetam noteikt kārtību, kādā Latvijas Republikas Uzņēmumu reģistrs (turpmāk – Uzņēmumu reģistrs) ved šķīrējtiesu reģistru. Lai nodrošinātu regulējumu atbilstoši Šķīrējtiesu likuma tvērumam un izpildītu šajā likumā noteikto deleģējumu, kā arī regulējumu attiecībā uz šķīrējtiesu reģistra vešanu un kārtību, kādā reģistrējama šķīrējtiesa un kādā tā izslēdzama no reģistra ietvertu vienā normatīvajā aktā, ir sagatavoti grozījumi Noteikumo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u w:val="single"/>
                <w:lang w:eastAsia="lv-LV"/>
              </w:rPr>
              <w:t>Pieteikumam ierakstu izdarīšanai šķīrējtiesu reģistrā pievienojamie dokumenti</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8. pantā noteiktas šķīrējtiesas reglamentā norādāmās ziņas un tā parakstītājs, kā arī šķīrējtiesu reģistrā iesniedzamie dokumenti un pienākums Uzņēmumu reģistram publicēt Uzņēmumu reģistra mājaslapā šķīrējtiesu reģistrā reģistrēto šķīrējtiesu reglamentus. Papildus dokumentiem, kuru iesniegšanu šķīrējtiesu reģistrā iepriekš noteica Civilprocesa likuma normas, Likums paredz pienākumu šķīrējtiesu dibinātājiem iesniegt arī apliecinājumu, ka šķīrējtiesnešu sarakstā ietvertie šķīrējtiesneši atbilst Likuma 14. panta otrās un ceturtās daļas prasībām un uz viņiem nav attiecināmi šā Likuma 15. pantā noteiktie ierobežojumi, kā arī pieteikt grozījumus šķīrējtiesnešu sarakstā un katru gadu līdz 1. martam Uzņēmumu reģistram iesniegt šķīrējtiesnešu saraksta aktualitātes apliecinājumu.</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Ņemot vērā iepriekš minēto, Noteikumi papildināmi, norādot pieteikumiem šķīrējtiesu reģistrā pievienojamos dokumentus atbilstoši Likuma prasībām.</w:t>
            </w:r>
          </w:p>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Jaunas prasības šķīrējtiesu dibinātājiem</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ikuma spēkā stāšanās brīdim, šķīrējtiesu dibināt varēja viena vai vairākas juridiskās personas. Savukārt, sākot ar 2015. gada 1. janvāri, atbilstoši Likuma 2. panta otrajai daļai šķīrējtiesu var dibināt Uzņēmumu reģistrā reģistrēta biedrība, kuras darbības mērķis ir šķīrējtiesas darbība.</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brīd Noteikumu 4.4. apakšpunkts paredz, ka šķīrējtiesu reģistrā par katru šķīrējtiesu ieraksta dibinātāju reģistrācijas numuru, valsti (ja dibinātājs ir ārvalsts juridiskā persona), juridisko formu, nosaukumu (firmu).</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Ņemot vērā, ka turpmāk šķīrējtiesas dibinātājs varēs būt tikai biedrību un nodibinājumu reģistrā reģistrēta biedrība, Noteikumu 4.4. apakšpunktā svītrojama prasība šķīrējtiesu reģistrā veikt ierakstu par dibinātāja valsti, ja dibinātājs ir ārvalsts juridiskā persona, un dibinātāja juridisko formu.</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lai mazinātu šķīrējtiesu dibinātājiem administratīvo slogu un ievērotu principu, ka valsts iestāde nepieprasa no privātpersonām iesniegt ziņas, kas jau ir tās rīcībā, Noteikumi papildināmi, nosakot, ka Uzņēmumu reģistrs, nepieņemot atsevišķu lēmumu, aktualizē ziņas par šķīrējtiesas dibinātāju, ja mainījies tā nosaukums vai reģistrācijas numurs.</w:t>
            </w:r>
          </w:p>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mats šķīrējtiesas izslēgšanai no reģistra</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 xml:space="preserve">Līdz Likuma spēkā stāšanās dienai atbilstoši Noteikumu 3. punktam ieraksti, tai skaitā ieraksts par šķīrējtiesas darbības izbeigšanu tika izdarīts, pamatojoties uz šķīrējtiesas dibinātāju lēmumu vai tiesas nolēmumu.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Likuma 9. panta pirmajai daļai turpmāk šķīrējtiesas darbība tiks izbeigta ne vien uz šķīrējtiesas dibinātāja vai tiesas nolēmuma pamata, bet arī ar Uzņēmumu reģistra lēmumu, gadījumos, ja šķīrējtiesa neatbildīs Likuma 2. panta otrās daļas prasībām vai šķīrējtiesas dibinātājs nebūs iesniedzis šķīrējtiesnešu saraksta aktualitātes apliecinājumu Likumā noteiktajā termiņā.</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Ievērojot minēto, Noteikumos nosakāma kārtība, kādā šķīrējtiesa izslēdzama no šķīrējtiesu reģistra, ja šķīrējtiesas darbība tiek izbeigta uz Uzņēmumu reģistra lēmuma pamata.</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šķīrējtiesas darbība tiks izbeigta, pamatojoties uz šķīrējtiesas dibinātāju lēmumu, Uzņēmumu reģistrs biedrības institūciju kompetenci pieņemt lēmumu par šķīrējtiesas darbības izbeigšanu pārbaudīs atbilstoši biedrību darbību regulējošajiem normatīvajiem aktiem, kā arī attiecīgā šķīrējtiesas dibinātāja – biedrības statūtiem. Saskaņā ar Biedrību un nodibinājumu likuma 33. panta pirmo daļu biedrības pārvaldes institūcijas ir biedru sapulce (kopsapulce) un valde, kā arī saskaņā ar 41.  panta pirmo daļu statūtos var noteikt, ka biedru sapulces pienākumus statūtos noteiktajā apjomā pilda no biedru kopskaita ievēlēta pārstāvju sapulce. Atbilstoši Biedrību un nodibinājumu likuma 37.  panta ceturtajai daļai, 41. panta otrajai daļai un 46. panta ceturtajai daļai gan biedru un pārstāvju sapulces, gan valdes sēdes tiek protokolētas, un protokolos obligāti norādāmi pieņemtie lēmumi. Ievērojot minēto, lai reģistrētu šķīrējtiesas darbības izbeigšanu šķīrējtiesas dibinātājam būs jāiesniedz protokola izraksts, kurā norādīts biedrības kompetentās institūcijas atbilstoši normatīvajiem aktiem un biedrības statūtiem (ievērotas kvoruma prasības, sapulces sasaukšanas kārtība u.tml.) pieņemts lēmums par šķīrējtiesas darbības izbeigšanu. Iepriekš minētais attiecināms arī uz gadījumiem, kad šķīrējtiesas pieteiks šķīrējtiesas dibinātāja maiņu.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Noteikumos precizējams, ka Uzņēmumu reģistra valsts notārs, izdarot ierakstu par šķīrējtiesas darbības izbeigšanu, izslēdz šķīrējtiesu no reģistra.</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nlaikus saglabājams arī iepriekš Noteikumos ietvertais regulējums, ka Uzņēmumu reģistra valsts notārs, ja tiek iesniegti nepārprotami pierādījumi, kas apliecina paraksta viltošanas faktu, pieņem lēmumu par atteikumu reģistrēt (pievienot lietai) dokumentus vai izdarīt ierakstu šķīrējtiesu reģistrā. Minētās normas mērķis ir panākt, lai, saņemot nepārprotamus pierādījumus par paraksta viltošanu, Uzņēmumu reģistrs atzītu par juridiski nesaistošiem dokumentus, uz kuriem ir viltoti paraksti, ja šiem parakstiem būtu bijusi juridiska nozīme to īstuma gadījumā. Šī norma dod pamatu arī jau veiktu reģistrācijas aktu atcelšanai, ja reģistrācija balstījusies uz dokumentiem, kuros ir viltots paraksts. </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Likumdevējs nav konkretizējis jēdziena „nepārprotami pierādījumi” saturu. Tiesību eksperti</w:t>
            </w:r>
            <w:r>
              <w:rPr>
                <w:rStyle w:val="FootnoteCharacters"/>
                <w:rStyle w:val="FootnoteAnchor"/>
                <w:rFonts w:eastAsia="Times New Roman" w:cs="Times New Roman" w:ascii="Times New Roman" w:hAnsi="Times New Roman"/>
                <w:sz w:val="24"/>
                <w:szCs w:val="24"/>
                <w:lang w:eastAsia="lv-LV"/>
              </w:rPr>
              <w:footnoteReference w:id="2"/>
            </w:r>
            <w:r>
              <w:rPr>
                <w:rFonts w:eastAsia="Times New Roman" w:cs="Times New Roman" w:ascii="Times New Roman" w:hAnsi="Times New Roman"/>
                <w:sz w:val="24"/>
                <w:szCs w:val="24"/>
                <w:lang w:eastAsia="lv-LV"/>
              </w:rPr>
              <w:t xml:space="preserve"> ir atzinuši, ka ar jēdzienu „nepārprotami pierādījumi” jāsaprot jebkādi pierādījumi, kuri nerada šaubas par paraksta viltošanas faktu. Kvalificēta speciālista - eksperta kategorisks atzinums par paraksta viltošanu nerada šaubas par paraksta viltošanas faktu. Tāpat Augstākās tiesas Senāts norādījis</w:t>
            </w:r>
            <w:r>
              <w:rPr>
                <w:rStyle w:val="FootnoteCharacters"/>
                <w:rStyle w:val="FootnoteAnchor"/>
                <w:rFonts w:eastAsia="Times New Roman" w:cs="Times New Roman" w:ascii="Times New Roman" w:hAnsi="Times New Roman"/>
                <w:sz w:val="24"/>
                <w:szCs w:val="24"/>
                <w:lang w:eastAsia="lv-LV"/>
              </w:rPr>
              <w:footnoteReference w:id="3"/>
            </w:r>
            <w:r>
              <w:rPr>
                <w:rFonts w:eastAsia="Times New Roman" w:cs="Times New Roman" w:ascii="Times New Roman" w:hAnsi="Times New Roman"/>
                <w:sz w:val="24"/>
                <w:szCs w:val="24"/>
                <w:lang w:eastAsia="lv-LV"/>
              </w:rPr>
              <w:t>, ka „nepārprotams pierādījums” minētās normas izpratnē ir tāds pierādījums, kas neatstāj dažādas interpretācijas iespējas, proti, kuru nevar pārprast, kura saturs ir viennozīmīgs. Tas ir pierādījums, kas pats par sevi ir pietiekams, lai persona bez speciālām zināšanām parakstu ekspertīzes jautājumos varētu konstatēt faktu, ka paraksts ir viltots. Kategorisks eksperta atzinums, ka paraksts ir viltots, ir tieši šāds pierādījums. Līdz ar to valsts atzīta speciālista, kurš iekļauts Tiesu ekspertu reģistrā kā grafiskās (rokraksta) izpētes eksperts, kategorisks apgalvojums par paraksta viltošanas faktu tiek uzskatīts kā nepārprotams pierādījums Projekta 22.3. apakšpunkta izpratnē.</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Vienlaikus Administratīvā procesa likuma 86. panta otrās daļas 4. punktā noteikts, ka adresātam labvēlīgu prettiesisku aktu var atcelt, ja adresāts ir panācis šī akta pieņemšanu ar prettiesiskām darbībām. Līdz ar to Uzņēmumu reģistra valsts notārs ir tiesīgs atteikt reģistrēt dokumentus vai izdarīt ierakstu šķīrējtiesu reģistrā, kā arī attiecīgi – atcelt dokumentu reģistrācijas vai ieraksta izdarīšanas šķīrējtiesu reģistrā lēmumu arī tajos gadījumos, ja ir saņemti nepārprotami pierādījumi tam, ka iesniegtais dokuments ir pieņemts ar prettiesiskām darbībām, tajā skaitā, dokuments ir ticis viltots. Uzņēmumu reģistra valsts notārs nav tiesīgs pats vērtēt, vai attiecīgais dokuments ir ticis viltots. Taču Uzņēmumu reģistra valsts notāram ir jāpārliecinās, vai iesniegtais dokuments, kas satur apgalvojumu par dokumenta viltošanas faktu, var tikt uzskatīts par nepārprotamu pierādījumu iepriekš minētajā izpratnē.</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ārejas posma regulējums</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Likuma pārejas noteikumu 1. un 2. punktā noteikta kārtība, kādā jau reģistrēto šķīrējtiesu šķīrējtiesas dibinātājiem jānodrošina šķīrējtiesu reģistra ierakstu un šķīrējtiesas reģistrācijas lietai pievienojamo dokumentu atbilstība Likuma regulējumam. Iepriekš minētie punkti paredz, ka, ja līdz 2015. gada 1. jūnijam šķīrējtiesas dibinātājs Uzņēmumu reģistrā neiesniegs apliecinājumu par šķīrējtiesas atbilstību Likuma 2. panta otrajai daļai un 4. un 7. pantam, kā arī neiesniegs 8. panta trešajā daļā minētos dokumentus, Uzņēmumu reģistrs līdz 2015. gada 1. oktobrim saskaņā ar Ministru kabineta noteikumos noteikto kārtību lems par šķīrējtiesas izslēgšanu no šķīrējtiesu reģistra.</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iepriekš minēto, Noteikumi papildināmi ar kārtību, kādā Uzņēmumu reģistrs izslēdz šķīrējtiesu no šķīrējtiesu reģistra, ja tās dibinātājs neizpilda Likuma pārejas noteikumu 1. punktā noteikto.</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Papildus norādāms, ka, ja šķīrējtiesa, iesniedzot apliecinājumu par atbilstību Šķīrējtiesu likuma 4. panta prasībām, būs norādījusi Uzņēmumu reģistram nepatiesas ziņas, personai, kas būs konstatējusi, ka šķīrējtiesa faktiski neatbilst Šķīrējtiesu likuma 4. panta prasībām, būs iespējams vērsties tiesībsargājošajās iestādēs, norādot uz iespējamu noziedzīga nodarījuma sastāvu, kas noteikts Krimināllikuma 272. pantā - nepatiesu ziņu sniegšana valsts institūcijai.</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Piemēram, konstatējot, ka šķīrējtiesas atrašanās vietas adrese, kas ierakstīta šķīrējtiesu reģistrā, neatbilst Šķīrējtiesu likuma 4. pantam, personai, kas konstatējusi minēto, iespējams ar iesniegumu, kurā atspoguļota attiecīgā informācija vērsties Uzņēmumu reģistrā. Uzņēmumu reģistrs attiecīgi varēs savā rīcībā esošo informāciju pārsūtīt tiesībsargājošajām iestādēm, kuras tālāk rīkosies atbilstoši savai kompetencei.</w:t>
            </w:r>
          </w:p>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firstLine="284"/>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ieteikumu veidlapas un tajās norādāmās ziņas</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Šobrīd ar Noteikumiem apstiprināti pieteikumu veidlapu ierakstu izdarīšanai šķīrējtiesu reģistrā paraugi.</w:t>
            </w:r>
          </w:p>
          <w:p>
            <w:pPr>
              <w:pStyle w:val="Normal"/>
              <w:spacing w:lineRule="auto" w:line="240" w:before="0" w:after="0"/>
              <w:ind w:firstLine="284"/>
              <w:jc w:val="both"/>
              <w:rPr/>
            </w:pPr>
            <w:r>
              <w:rPr>
                <w:rFonts w:eastAsia="Times New Roman" w:cs="Times New Roman" w:ascii="Times New Roman" w:hAnsi="Times New Roman"/>
                <w:kern w:val="2"/>
                <w:sz w:val="24"/>
                <w:szCs w:val="24"/>
                <w:lang w:eastAsia="ar-SA"/>
              </w:rPr>
              <w:t>Ar 2013. gada 4. aprīļa Ministru kabineta rīkojumu Nr. 165 apstiprinātā Uzņēmējdarbības vides uzlabošanas pasākumu plāna 2013.-2014. gadam (zaudējis spēku stājoties spēkā Plānam) 1.4. pasākuma 1. punkts noteica, ka līdz 2013. gada 31. decembrim bija jāievieš jauni tehnoloģiskie risinājumi Uzņēmumu reģistrā, īstenojot Eiropas reģionālo attīstības fondu projekta „Uzņēmumu reģistra informācijas sistēmas izveide” aktivitāti „Uzņēmumu reģistra arhīva dokumentu elektronizācija”. Minētā pasākuma ieviešanas rezultātā Uzņēmumu reģistrs izstrādājis risinājumu, kas uzlabos Uzņēmumu reģistrā saņemto dokumentu un datu apstrādes procedūras. Plāna 1.3. pasākuma 1. punktā noteikts, ka izstrādājami grozījumi normatīvajos aktos, paredzot uzlabot Uzņēmumu reģistrā ienākošo dokumentu un datu apstrādes procedūras, kā arī ieviešot jaunus tehnoloģiskos risinājumus Uzņēmumu reģistrā, sakārtojot kārtību, kādā dokumenti tiek apstrādāti digitālajā formā, nezaudējot to juridisko statusu pēc to sadales.</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Kā viens no būtiskiem priekšnosacījumiem, lai praksē nodrošinātu dokumentu aprites kārtības maiņu, ir nepieciešams izveidot elektronizācijai pielāgotas pieteikumu veidlapas.</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Šobrīd veidlapu paraugus (ne vien veidlapu saturu, bet arī dizainu un fakultatīvi norādāmo informāciju), kas jāaizpilda un jāiesniedz, piesakot ierakstu izdarīšanu šķīrējtiesu reģistrā, nosaka Noteikumi.</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 grozīt Uzņēmumu reģistra vestajos reģistros iesniedzamo pieteikumu veidlapu apstiprināšanas kārtību, konstatēta Uzņēmumu reģistram veicot izvērtējumu par nozares regulējošo normatīvo aktu vienkāršošanu un administratīvā sloga mazināšanu savā atbildībā esošajā regulējumā, atbilstoši Rezolūcijā noteiktajam. Grozījumi Noteikumos saistībā ar pieteikumu veidlapu formu vai fakultatīvi norādāmo informāciju veidlapās, nevar radīt ietekmi uz budžetu, jo no 2013. gada Uzņēmumu reģistram piešķirts finansējums informācijas sistēmu uzturēšanai, kā arī tie nevar ietekmēt spēkā esošo tiesību normu sistēmu, jo gadījumos, kad tiek papildināts veidlapu saturs, grozījumi normatīvajos aktos jau ir veikti vai arī tiek grozīti Noteikumi, tajos precizējot pieteikumos norādāmo informāciju. Tāpat grozījumu pieteikumu veidlapu formā vai tajās fakultatīvi norādāmajā informācijā ietekme uz sabiedrību pēc būtības vērtējama kā sabiedrībai labvēlīga, jo grozījumi tiek veikti, pamatojoties uz Uzņēmumu reģistra klientu ieteikumiem vai ministriju rekomendācijām, kuru ietvaros ietekme uz sabiedrību jau izvērtēta.</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Ievērojot iepriekš minēto, secināms, ka, grozot ar Noteikumiem apstiprināto pieteikumu veidlapu dizainu vai fakultatīvi norādāmo informāciju, tiek radīta normatīvo aktu grozījumu skaita un apjoma nevajadzīga palielināšanās, kā arī pārmērīgs administratīvais slogs un lieki izdevumi valsts budžetam. Turklāt, ņemot vērā tiesību aktu projekta izstrādes un pieņemšanas laikietilpību, tiek kavēta veidlapu uzlabošana ar papildinājumiem, kuri Uzņēmumu reģistra klientiem veidlapu aizpildīšanu padarītu saprotamāku un Uzņēmumu reģistra sniegtos pakalpojumus pieejamāku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iepriekš minēto, nepieciešams atteikties no pieteikumu veidlapu ieraksta izdarīšanai šķīrējtiesu reģistrā formu apstiprināšanas ar Ministru kabineta noteikumiem.</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s, ka klientu ērtībai Uzņēmumu reģistrs izveidos un apstiprinās šķīrējtiesu dibinātājiem nesaistošas, tomēr ieteicamas, elektronizācijai pielāgotas portatīvā dokumenta (</w:t>
            </w:r>
            <w:r>
              <w:rPr>
                <w:rFonts w:eastAsia="Times New Roman" w:cs="Times New Roman" w:ascii="Times New Roman" w:hAnsi="Times New Roman"/>
                <w:i/>
                <w:sz w:val="24"/>
                <w:szCs w:val="24"/>
                <w:lang w:eastAsia="lv-LV"/>
              </w:rPr>
              <w:t>Portable Document Format</w:t>
            </w:r>
            <w:r>
              <w:rPr>
                <w:rFonts w:eastAsia="Times New Roman" w:cs="Times New Roman" w:ascii="Times New Roman" w:hAnsi="Times New Roman"/>
                <w:sz w:val="24"/>
                <w:szCs w:val="24"/>
                <w:lang w:eastAsia="lv-LV"/>
              </w:rPr>
              <w:t>) formāta pieteikumu veidlapas, kuras gan publicēs Uzņēmumu reģistra mājaslapā, gan piedāvās aizpildīšanai uz vietas Uzņēmumu reģistrā. Iesniedzamos dokumentus būs iespējams pievienot tāpat kā līdz šim.</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ievērotu likuma atrunas principu, kas noteikts Administratīvā procesa likuma 11. pantā, Noteikumos nosakāmi pieteikumu veidi ierakstu izdarīšanai šķīrējtiesu reģistrā, kā arī tajos norādāmās ziņas.</w:t>
            </w:r>
          </w:p>
          <w:p>
            <w:pPr>
              <w:pStyle w:val="Normal"/>
              <w:spacing w:lineRule="auto" w:line="240" w:before="0" w:after="0"/>
              <w:jc w:val="center"/>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Ņemot vērā, ka saistībā ar nepieciešamajiem grozījumiem būtu jāgroza vairāk nekā puse no Noteikumu apjoma, ir jāsagatavo jauna normatīvā akta projekts.</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Uzņēmumu reģistr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6"/>
        <w:gridCol w:w="5802"/>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ais regulējums attiecināms uz šķīrējtiesu reģistrā jau reģistrētajiem šķīrējtiesu dibinātājiem, kā arī tiem, kas nākotnē dibinās šķīrējtiesas un iesniegs pieteikumus šķīrējtiesu ierakstīšanai šķīrējtiesu reģistrā. 2015. gada 1. aprīlī šķīrējtiesu reģistrā kopumā 116 šķīrējtiesu dibinātāji bija reģistrējuši 125 šķīrējtiesas, kuras normatīvajos aktos noteiktajā kārtībā nebija izslēgtas no šķīrējtiesu reģistra.</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ais regulējums ietekmēs arī Uzņēmumu reģistru, paredzot jaunus pienākumus Uzņēmumu reģistram, gan attiecībā uz jaunu šķīrējtiesu reģistrā iesniedzamo dokumentu pārbaudi un reglamentu publicēšanu, gan lēmumu pieņemšanu par šķīrējtiesu uzslēgšanu no šķīrējtiesu reģistra, kā arī, nodrošinot jaunu, ērtāku risinājumu datu ievadei Uzņēmumu reģistra informācijas sistēmā par šķīrējtiesu reģistrā reģistrējamajiem tiesību subjektiem.</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pPr>
            <w:r>
              <w:rPr>
                <w:rFonts w:eastAsia="Times New Roman" w:cs="Times New Roman" w:ascii="Times New Roman" w:hAnsi="Times New Roman"/>
                <w:sz w:val="24"/>
                <w:szCs w:val="24"/>
                <w:lang w:eastAsia="lv-LV"/>
              </w:rPr>
              <w:t>Tiesiskais regulējums precizē pieteikumu veidlapās ierakstu izdarīšanai šķīrējtiesu reģistrā prasītās ziņas un pievienojamos dokumentus atbilstoši Likumam. Atbilstoši Likumam, šķīrējtiesu reģistrā iesniedzamo dokumentu skaits, kā arī to gadījumu skaits, kuros dokumenti iesniedzami pieaugs, līdz ar to</w:t>
            </w:r>
            <w:r>
              <w:rPr/>
              <w:t xml:space="preserve"> </w:t>
            </w:r>
            <w:r>
              <w:rPr>
                <w:rFonts w:eastAsia="Times New Roman" w:cs="Times New Roman" w:ascii="Times New Roman" w:hAnsi="Times New Roman"/>
                <w:sz w:val="24"/>
                <w:szCs w:val="24"/>
                <w:lang w:eastAsia="lv-LV"/>
              </w:rPr>
              <w:t>šķīrējtiesu reģistrā jau reģistrēto šķīrējtiesu dibinātājiem, kā arī tiem, kas nākotnē iesniegs pieteikumus šķīrējtiesu ierakstīšanai šķīrējtiesu reģistrā pieaugs administratīvais slogs. Uzņēmumu reģistram savukārt pieaugs patērētais laiks attiecīgo pakalpojumu sniegšanai, kā arī ar to saistītās izmaksas. Papildus iepriekš, ar Noteikumiem jau noteiktajiem dokumentiem, šķīrējtiesu dibinātājiem katru gadu būs jāiesniedz šķīrējtiesnešu saraksta aktualitātes apliecinājums, kā arī jāpiesaka grozījumi šķīrējtiesnešu sarakstā.</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Vienlaikus Projekta tiesiskais regulējums paredz atteikties no līdzšinējās pieteikumu veidlapu ierakstu izdarīšanai šķīrējtiesu reģistrā formas apstiprināšanas ar Ministru kabineta noteikumiem, lai uzlabotu Uzņēmumu reģistrā saņemto dokumentu un datu apstrādes procedūras. Līdz ar to tiesiskais regulējums administratīvo slogu visām sabiedrības mērķgrupām arī samazinās, vienkāršojot datu ievadi Uzņēmumu reģistram tā informācijas sistēmā, kā arī atvieglojot veidlapu aizpildīšanu Uzņēmumu reģistra klientiem. Uzņēmumu reģistra klientu ērtībai izveidotās jaunās, nesaistošās, bet ieteicamās veidlapas būs pielāgotas ne tikai aizpildīšanai ar roku, bet arī datu ievadei elektroniski. Tāpat, kā līdz šim, ja klients pieteiks pakalpojumu, izmantojot speciālu Uzņēmumu reģistra pārziņā esošu tiešsaistes formu portālā www.latvija.lv pieņemto Uzņēmumu reģistra valsts notāra lēmumu varēs saņemt arī speciālajā tiešsaistes formā.</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ka Projektā, tāpat kā līdz šim Noteikumos, ietverts pienākums iesniegt pieteikumus ierakstu izdarīšanai šķīrējtiesu reģistrā, kā arī atbilstoši Likumam, noteikti šķīrējtiesu reģistrā iesniedzamie šķīrējtiesas dokumenti, Projekts nosaka informācijas sniegšanas pienākumu. </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Likums, paredz, ka papildus līdz šim jau normatīvajos aktos noteiktajiem dokumentiem, šķīrējtiesu reģistrā šķīrējtiesas dibinātājiem būs jāiesniedz šķīrējtiesnešu saraksta grozījumi, kā arī katru gadu būs jāiesniedz šķīrējtiesnešu saraksta aktualitātes apliecinājums, līdz ar to arī Projekts palielina administratīvās izmaksas mērķgrupai – šķīrējtiesu dibinātājiem, kas iesniegs pieteikumus ierakstu izdarīšanai šķīrējtiesu reģistrā.</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nlaikus Projekts arī mazinās administratīvās izmaksas iepriekš minētajai mērķgrupai, jo, atsakoties no līdz šim ar Noteikumiem apstiprinātajām pieteikumu veidlapu formām, tiks veicināta ērtāka un ātrāka pieteikumu aizpildīšana. Pieteikumi būs pielāgoti ērtākai to aizpildīšanai elektroniski, tādejādi veicinot pieteikumu aizpildīšanu, parakstīšanu un iesniegšanu elektroniskā veidā, ietaupot mērķgrupas resursus. Vērtējot minēto apstākli un tā ietekmi uz administratīvajām izmaksām, jāņem gan vērā droša elektroniskā paraksta izmaksas, kas šobrīd ir 0,41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par vienu parakstīšanas reizi ar virtuālo e-parakstu</w:t>
            </w:r>
            <w:r>
              <w:rPr>
                <w:rFonts w:eastAsia="Times New Roman" w:cs="Times New Roman" w:ascii="Times New Roman" w:hAnsi="Times New Roman"/>
                <w:i/>
                <w:sz w:val="24"/>
                <w:szCs w:val="24"/>
                <w:lang w:eastAsia="lv-LV"/>
              </w:rPr>
              <w:t>.</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ka periodā no 2014. gada 1. janvāra līdz 2014. gada 31. decembrim Uzņēmumu reģistrā iesniegti 357 pieteikumi ierakstu izdarīšanai šķīrējtiesu reģistrā, taču, ņemot vērā, ka šāds pieteikumu skaits radās likuma „Grozījumi Civilprocesa likumā”, kas stājās spēkā 2014. gada 5. jūnijā, rezultātā, prognozējams, ka 2015. gadā un turpmāk iesniegto pieteikumu veidlapu skaits būtiski samazināsies.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ņem vērā, ka katras šķīrējtiesas dibinātājam turpmāk gada laikā būs obligāti jāiesniedz vismaz viens pieteikums šķīrējtiesu reģistrā. Papildus, ņemot vērā iepriekšējo trīs gadu tendences pieteikumu iesniegšanā ierakstu izdarīšanai šķīrējtiesu reģistrā, var pieņemt, ka vidēji katru otro gadu šķīrējtiesu dibinātāji iesniegs arī pieteikumus par izmaiņu reģistrāciju šķīrējtiesu reģistrā vai dokumentu pievienošanu reģistrācijas lietai. Ievērojot iepriekš minēto, secināms, ka projekts gada laikā paredz informācijas sniegšanas pienākumu aptuveni 1,5 reizes.</w:t>
            </w:r>
          </w:p>
          <w:p>
            <w:pPr>
              <w:pStyle w:val="Normal"/>
              <w:spacing w:lineRule="auto" w:line="240" w:before="0" w:after="0"/>
              <w:ind w:firstLine="284"/>
              <w:jc w:val="both"/>
              <w:rPr/>
            </w:pPr>
            <w:r>
              <w:rPr>
                <w:rFonts w:eastAsia="Times New Roman" w:cs="Times New Roman" w:ascii="Times New Roman" w:hAnsi="Times New Roman"/>
                <w:sz w:val="24"/>
                <w:szCs w:val="24"/>
                <w:lang w:eastAsia="lv-LV"/>
              </w:rPr>
              <w:t xml:space="preserve">Papildus iepriekš norādītajam, administratīvās izmaksas mērķgrupai – šķīrējtiesu dibinātājiem, kas iesniegs pieteikumus ierakstu izdarīšanai šķīrējtiesu reģistrā, veidos laiks pieteikuma veidlapas atrašanai, aizpildīšanai un iesniegšanai Uzņēmumu reģistram.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r pieņemt, ka visu minēto darbību veikšanai nepieciešams laiks vienai personai nepārsniedz 30 minūtes (0,5h).</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84"/>
              <w:jc w:val="both"/>
              <w:rPr/>
            </w:pPr>
            <w:r>
              <w:rPr>
                <w:rFonts w:eastAsia="Times New Roman" w:cs="Times New Roman" w:ascii="Times New Roman" w:hAnsi="Times New Roman"/>
                <w:sz w:val="24"/>
                <w:szCs w:val="24"/>
              </w:rPr>
              <w:t>C = (4,47 x 0,5) x (125 x 1,5) = 2,235 x 187,5 = 419,0625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kur:</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informācijas sniegšanas pienākuma radītās izmaksas jeb administratīvās izmaksas;</w:t>
            </w:r>
          </w:p>
          <w:p>
            <w:pPr>
              <w:pStyle w:val="Normal"/>
              <w:spacing w:lineRule="auto" w:line="240" w:before="0" w:after="0"/>
              <w:ind w:firstLine="284"/>
              <w:jc w:val="both"/>
              <w:rPr/>
            </w:pPr>
            <w:r>
              <w:rPr>
                <w:rFonts w:eastAsia="Times New Roman" w:cs="Times New Roman" w:ascii="Times New Roman" w:hAnsi="Times New Roman"/>
                <w:sz w:val="24"/>
                <w:szCs w:val="24"/>
              </w:rPr>
              <w:t>4,47 – finanšu līdzekļu apjoms, kas nepieciešams, lai nodrošinātu projektā paredzētā veidlapas aizpildīšanas pienākuma izpildi (stundas samaksas likme, ieskaitot virsstundas vai stundas limitu ārējo pakalpojumu sniedzējiem, ja tādi ir);</w:t>
            </w:r>
          </w:p>
          <w:p>
            <w:pPr>
              <w:pStyle w:val="Normal"/>
              <w:spacing w:lineRule="auto" w:line="240" w:before="0" w:after="0"/>
              <w:ind w:firstLine="284"/>
              <w:jc w:val="both"/>
              <w:rPr/>
            </w:pPr>
            <w:r>
              <w:rPr>
                <w:rFonts w:eastAsia="Times New Roman" w:cs="Times New Roman" w:ascii="Times New Roman" w:hAnsi="Times New Roman"/>
                <w:sz w:val="24"/>
                <w:szCs w:val="24"/>
              </w:rPr>
              <w:t>0,5 – laika patēriņš, kas nepieciešams, lai sagatavotu informāciju, kuras sniegšanu paredz projekts;</w:t>
            </w:r>
          </w:p>
          <w:p>
            <w:pPr>
              <w:pStyle w:val="Normal"/>
              <w:spacing w:lineRule="auto" w:line="240" w:before="0" w:after="0"/>
              <w:ind w:firstLine="284"/>
              <w:jc w:val="both"/>
              <w:rPr/>
            </w:pPr>
            <w:r>
              <w:rPr>
                <w:rFonts w:eastAsia="Times New Roman" w:cs="Times New Roman" w:ascii="Times New Roman" w:hAnsi="Times New Roman"/>
                <w:sz w:val="24"/>
                <w:szCs w:val="24"/>
              </w:rPr>
              <w:t>125 – subjektu skaits, uz ko attiecas projektā paredzētās veidlapu aizpildīšanas prasības;</w:t>
            </w:r>
          </w:p>
          <w:p>
            <w:pPr>
              <w:pStyle w:val="Normal"/>
              <w:spacing w:lineRule="auto" w:line="240" w:before="0" w:after="0"/>
              <w:ind w:firstLine="284"/>
              <w:jc w:val="both"/>
              <w:rPr/>
            </w:pPr>
            <w:r>
              <w:rPr>
                <w:rFonts w:eastAsia="Times New Roman" w:cs="Times New Roman" w:ascii="Times New Roman" w:hAnsi="Times New Roman"/>
                <w:sz w:val="24"/>
                <w:szCs w:val="24"/>
              </w:rPr>
              <w:t>1,5 – cik bieži gada laikā projekts paredz informācijas sniegšanu.</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Ņemot vērā iepriekš minēto, naudas izteiksmē gada laikā šai mērķgrupai kopējās administratīvās izmaksas ir prognozējamas ap 42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tc>
      </w:tr>
      <w:tr>
        <w:trPr>
          <w:trHeight w:val="10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Uzņēmumu reģistrs) Projektā paredzēto normu īstenošanu nodrošinās piešķirto valsts budžeta līdzekļu ietvaros.</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674"/>
        <w:gridCol w:w="5944"/>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5. gada 23. janvārī Uzņēmumu reģistra mājaslapas, kā arī Valsts kancelejas mājaslapas sadaļās „Sabiedrības līdzdalība” tika publicēts sākotnējais paziņojums par līdzdalības procesu Projekta izstrādē, norādot uz būtiskajām plānotajām izmaiņām, kas skars Uzņēmumu reģistra vestajā šķīrējtiesu reģistrā reģistrēto šķīrējtiesu dibinātāju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ēc Projekta pieņemšanas plānots gan Uzņēmumu reģistra mājaslapā, gan ar masu informācijas līdzekļu palīdzību informēt sabiedrību par veiktajiem grozījumiem, īpaši izceļot informāciju par Projekta pārejas noteikumos ietverto.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ā ar atteikšanos no šķīrējtiesu reģistrā iesniedzamo pieteikumu veidlapu apstiprināšanas ar Ministru kabineta noteikumiem Uzņēmumu reģistrs klientu ērtībai izveidos klientiem nesaistošas, tomēr ieteicamas, elektronizācijai pielāgotas pieteikumu veidlapas, kuras gan publicēs Uzņēmumu reģistra mājaslapā, gan piedāvās klientiem aizpildīšanai uz vietas Uzņēmumu reģistrā. Pieteikumu veidlapu saturs tiks veidots atbilstoši Projektā noteiktajam. Tāpat šos veidlapu paraugus plānots nepieciešamības gadījumā papildināt, uzlabot atbilstoši sabiedrības ieteikumiem attiecībā uz to formu vai fakultatīvi norādāmajām ziņām.</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5. gada 23. janvārī Uzņēmumu reģistra mājaslapas, kā arī Valsts kancelejas mājaslapas sadaļās „Sabiedrības līdzdalība” tika publicēts sākotnējais paziņojums par līdzdalības procesu Projekta izstrādē, norādot uz būtiskajām plānotajām izmaiņām, kas skars Uzņēmumu reģistra vestajā šķīrējtiesu reģistrā reģistrēto šķīrējtiesu dibinātājus.</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Projektu tika saņemti sabiedrības mērķgrupas precizējoši priekšlikumi, kuri tika iekļauti Projektā. Iebildumi par Projektu netika saņemti. </w:t>
            </w:r>
          </w:p>
        </w:tc>
      </w:tr>
      <w:tr>
        <w:trPr>
          <w:trHeight w:val="209"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674"/>
        <w:gridCol w:w="5944"/>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ņēmumu reģistrs.</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 neietekmēs pārvaldes funkcijas vai institucionālo struktūru un Uzņēmumu reģistra cilvēkresursus.</w:t>
            </w:r>
          </w:p>
        </w:tc>
      </w:tr>
      <w:tr>
        <w:trPr>
          <w:trHeight w:val="18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Anotācijas III, IV un V sadaļa – Projekts šīs jomas neska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tieslietu ministrs</w:t>
        <w:tab/>
        <w:tab/>
        <w:tab/>
        <w:tab/>
        <w:tab/>
        <w:tab/>
        <w:tab/>
        <w:tab/>
        <w:t>Dzintars Rasnačs</w:t>
      </w:r>
    </w:p>
    <w:p>
      <w:pPr>
        <w:pStyle w:val="StyleRight"/>
        <w:spacing w:before="0" w:after="0"/>
        <w:ind w:hanging="0"/>
        <w:jc w:val="both"/>
        <w:rPr>
          <w:sz w:val="24"/>
          <w:szCs w:val="24"/>
        </w:rPr>
      </w:pPr>
      <w:r>
        <w:rPr>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5.2015. 13: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 Letiņ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31734, Laima.Letina@ur.gov.lv</w:t>
      </w:r>
    </w:p>
    <w:p>
      <w:pPr>
        <w:pStyle w:val="StyleRight"/>
        <w:tabs>
          <w:tab w:val="clear" w:pos="720"/>
          <w:tab w:val="left" w:pos="2552" w:leader="none"/>
        </w:tabs>
        <w:spacing w:before="0" w:after="0"/>
        <w:ind w:hanging="0"/>
        <w:jc w:val="center"/>
        <w:rPr>
          <w:rFonts w:ascii="Times New Roman" w:hAnsi="Times New Roman" w:cs="Times New Roman"/>
          <w:i/>
          <w:i/>
          <w:sz w:val="24"/>
          <w:szCs w:val="24"/>
        </w:rPr>
      </w:pPr>
      <w:r>
        <w:rPr>
          <w:rFonts w:cs="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color w:val="000000"/>
        <w:sz w:val="20"/>
        <w:szCs w:val="20"/>
      </w:rPr>
      <w:t>TMAnot_280515_notskir;</w:t>
    </w:r>
    <w:r>
      <w:rPr/>
      <w:t xml:space="preserve"> </w:t>
    </w:r>
    <w:r>
      <w:rPr>
        <w:rFonts w:cs="Times New Roman" w:ascii="Times New Roman" w:hAnsi="Times New Roman"/>
        <w:color w:val="000000"/>
        <w:sz w:val="20"/>
        <w:szCs w:val="20"/>
      </w:rPr>
      <w:t xml:space="preserve">Ministru kabineta noteikumu projekta „Noteikumi par šķīrējtiesu reģistru” </w:t>
    </w:r>
    <w:r>
      <w:rPr>
        <w:rFonts w:eastAsia="Times New Roman" w:cs="Times New Roman" w:ascii="Times New Roman" w:hAnsi="Times New Roman"/>
        <w:bCs/>
        <w:color w:val="000000"/>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color w:val="000000"/>
        <w:sz w:val="20"/>
        <w:szCs w:val="20"/>
      </w:rPr>
      <w:t>TMAnot_280515_notskir;</w:t>
    </w:r>
    <w:r>
      <w:rPr/>
      <w:t xml:space="preserve"> </w:t>
    </w:r>
    <w:r>
      <w:rPr>
        <w:rFonts w:cs="Times New Roman" w:ascii="Times New Roman" w:hAnsi="Times New Roman"/>
        <w:color w:val="000000"/>
        <w:sz w:val="20"/>
        <w:szCs w:val="20"/>
      </w:rPr>
      <w:t xml:space="preserve">Ministru kabineta noteikumu projekta „Noteikumi par šķīrējtiesu reģistru” </w:t>
    </w:r>
    <w:r>
      <w:rPr>
        <w:rFonts w:eastAsia="Times New Roman" w:cs="Times New Roman" w:ascii="Times New Roman" w:hAnsi="Times New Roman"/>
        <w:bCs/>
        <w:color w:val="000000"/>
        <w:sz w:val="20"/>
        <w:szCs w:val="20"/>
        <w:lang w:eastAsia="lv-LV"/>
      </w:rPr>
      <w:t>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zņēmumu reģistra amatpersonu lēmumu atziņas ar ekspertu komentāriem. Jurista Vārds, 2009. gada 6. oktobris Nr. 40 (583), un Jurista Vārds, 2010. gada 12. oktobris Nr. 41 (636).</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gstākās tiesas Senāta 2011. gada 13. maija spriedums lietā Nr. SKA-210/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50:00Z</dcterms:created>
  <dc:creator>Uzņēmumu reģistrs</dc:creator>
  <dc:description>L.Letiņa, 67031734, Laima.Letina@ur.gov.lv</dc:description>
  <cp:keywords/>
  <dc:language>en-US</dc:language>
  <cp:lastModifiedBy>Vita Nagle</cp:lastModifiedBy>
  <cp:lastPrinted>2013-12-16T10:57:00Z</cp:lastPrinted>
  <dcterms:modified xsi:type="dcterms:W3CDTF">2015-05-29T10:52:00Z</dcterms:modified>
  <cp:revision>3</cp:revision>
  <dc:subject>Anotācija</dc:subject>
  <dc:title>Ministru kabineta noteikumu projekta „Noteikumi par šķīrējtiesu reģistru”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0B472EF0F99B42870BE39AF286AE17</vt:lpwstr>
  </property>
</Properties>
</file>